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"/>
          <w:szCs w:val="2"/>
        </w:rPr>
      </w:pPr>
      <w:r>
        <w:rPr>
          <w:rFonts w:cs="Arial Black" w:ascii="Arial Black" w:hAnsi="Arial Black"/>
          <w:b w:val="false"/>
          <w:sz w:val="2"/>
          <w:szCs w:val="2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ascii="Arial Black" w:hAnsi="Arial Black" w:cs="Arial"/>
          <w:b/>
          <w:b/>
          <w:bCs/>
          <w:color w:val="333333"/>
          <w:sz w:val="12"/>
          <w:szCs w:val="12"/>
        </w:rPr>
      </w:pPr>
      <w:r>
        <w:rPr>
          <w:rFonts w:cs="Arial" w:ascii="Arial Black" w:hAnsi="Arial Black"/>
          <w:b/>
          <w:bCs/>
          <w:color w:val="333333"/>
          <w:sz w:val="12"/>
          <w:szCs w:val="12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/>
      </w:pPr>
      <w:r>
        <w:rPr>
          <w:rFonts w:cs="Arial" w:ascii="Arial Black" w:hAnsi="Arial Black"/>
          <w:bCs/>
          <w:color w:val="0000FF"/>
          <w:sz w:val="32"/>
          <w:szCs w:val="32"/>
          <w:lang w:val="de-DE"/>
        </w:rPr>
        <w:t>BSK</w:t>
      </w:r>
      <w:r>
        <w:rPr>
          <w:rFonts w:cs="Arial" w:ascii="Arial Black" w:hAnsi="Arial Black"/>
          <w:bCs/>
          <w:color w:val="0000FF"/>
          <w:sz w:val="32"/>
          <w:szCs w:val="32"/>
          <w:vertAlign w:val="superscript"/>
          <w:lang w:val="de-DE"/>
        </w:rPr>
        <w:t>®</w:t>
      </w:r>
      <w:r>
        <w:rPr>
          <w:rFonts w:cs="Arial" w:ascii="Arial Black" w:hAnsi="Arial Black"/>
          <w:bCs/>
          <w:color w:val="0000FF"/>
          <w:sz w:val="32"/>
          <w:szCs w:val="32"/>
          <w:lang w:val="de-DE"/>
        </w:rPr>
        <w:t>-Klarwasser-Dekanter für SBR-Kläranlagen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cs="Arial"/>
          <w:b/>
          <w:b/>
          <w:bCs/>
          <w:szCs w:val="22"/>
          <w:lang w:val="de-DE"/>
        </w:rPr>
      </w:pPr>
      <w:r>
        <w:rPr>
          <w:rFonts w:cs="Arial" w:ascii="Arial Black" w:hAnsi="Arial Black"/>
          <w:bCs/>
          <w:szCs w:val="22"/>
          <w:lang w:val="de-DE"/>
        </w:rPr>
        <w:t>FRAGEBOGEN ALS ANGEBOTSGRUNDLAGE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hd w:fill="E5E5E5" w:val="clear"/>
        <w:jc w:val="center"/>
        <w:rPr>
          <w:rFonts w:cs="Arial"/>
          <w:b/>
          <w:b/>
          <w:bCs/>
          <w:sz w:val="12"/>
          <w:szCs w:val="12"/>
          <w:lang w:val="de-DE"/>
        </w:rPr>
      </w:pPr>
      <w:r>
        <w:rPr>
          <w:rFonts w:cs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cs="Arial"/>
          <w:bCs/>
          <w:sz w:val="14"/>
          <w:szCs w:val="12"/>
          <w:lang w:val="de-DE"/>
        </w:rPr>
      </w:pPr>
      <w:r>
        <w:rPr>
          <w:rFonts w:cs="Arial"/>
          <w:bCs/>
          <w:sz w:val="14"/>
          <w:szCs w:val="12"/>
          <w:lang w:val="de-DE"/>
        </w:rPr>
      </w:r>
    </w:p>
    <w:p>
      <w:pPr>
        <w:pStyle w:val="Normal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Für den Abzug von geklärtem Abwasser aus SBR-Kläranlagen (Sequenced Batch Reactors) haben sich unsere BSK</w:t>
      </w:r>
      <w:r>
        <w:rPr>
          <w:i/>
          <w:vertAlign w:val="superscript"/>
          <w:lang w:val="de-DE"/>
        </w:rPr>
        <w:t>®</w:t>
      </w:r>
      <w:r>
        <w:rPr>
          <w:i/>
          <w:lang w:val="de-DE"/>
        </w:rPr>
        <w:t>-Dekanter hervorragend bewährt. Weltweit sind mehr als hundert Systeme im Einsatz. Eine genaue Beschreibung der BSK</w:t>
      </w:r>
      <w:r>
        <w:rPr>
          <w:i/>
          <w:vertAlign w:val="superscript"/>
          <w:lang w:val="de-DE"/>
        </w:rPr>
        <w:t>®</w:t>
      </w:r>
      <w:r>
        <w:rPr>
          <w:i/>
          <w:lang w:val="de-DE"/>
        </w:rPr>
        <w:t>-Dekanter enthält unsere Infoschrift Nr. 065. Dort werden die Funktion und die Konstruktion sehr anschaulich beschrieben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 xml:space="preserve">Es wird empfohlen, vor dem Ausfüllen des Fragebogens diese Infoschrift zu lesen, weil dann die nachfolgenden Fragen besser zugeordnet werden können. 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Wir freuen uns auf die Übermittlung der Projektinformationen und werden bemüht sein, Ihnen auf der Basis Ihrer Auskünfte ein interessantes und wettbewerbsfähiges Angebot vorzulegen.</w:t>
      </w:r>
    </w:p>
    <w:p>
      <w:pPr>
        <w:pStyle w:val="Normal"/>
        <w:jc w:val="both"/>
        <w:rPr>
          <w:i/>
          <w:i/>
          <w:sz w:val="14"/>
          <w:lang w:val="de-DE"/>
        </w:rPr>
      </w:pPr>
      <w:r>
        <w:rPr>
          <w:i/>
          <w:sz w:val="14"/>
          <w:lang w:val="de-DE"/>
        </w:rPr>
      </w:r>
    </w:p>
    <w:p>
      <w:pPr>
        <w:pStyle w:val="Normal"/>
        <w:jc w:val="both"/>
        <w:rPr>
          <w:b/>
          <w:b/>
          <w:color w:val="365F91"/>
          <w:sz w:val="14"/>
          <w:lang w:val="de-DE"/>
        </w:rPr>
      </w:pPr>
      <w:r>
        <w:rPr>
          <w:b/>
          <w:color w:val="365F91"/>
          <w:sz w:val="14"/>
          <w:lang w:val="de-DE"/>
        </w:rPr>
      </w:r>
    </w:p>
    <w:p>
      <w:pPr>
        <w:pStyle w:val="Heading1"/>
        <w:pBdr>
          <w:bottom w:val="single" w:sz="4" w:space="2" w:color="0000FF"/>
        </w:pBdr>
        <w:tabs>
          <w:tab w:val="clear" w:pos="708"/>
          <w:tab w:val="left" w:pos="426" w:leader="none"/>
        </w:tabs>
        <w:ind w:left="426" w:hanging="426"/>
        <w:rPr/>
      </w:pPr>
      <w:r>
        <w:rPr/>
        <w:t>Allgemeine Angabe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rojektkennwort / Projektnumm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bookmarkStart w:id="0" w:name="Text252"/>
            <w:bookmarkEnd w:id="0"/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Name des Fragesteller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Weitere Angab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" w:name="__Fieldmark__3_888514248"/>
            <w:bookmarkStart w:id="2" w:name="__Fieldmark__3_888514248"/>
            <w:bookmarkEnd w:id="2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Outlook Office Visitenkarte ist beigefüg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" w:name="__Fieldmark__4_888514248"/>
            <w:bookmarkStart w:id="4" w:name="__Fieldmark__4_888514248"/>
            <w:bookmarkEnd w:id="4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iehe Folgetext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Firma des Fragesteller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2693"/>
        <w:gridCol w:w="269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Anschrif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Z</w:t>
            </w:r>
            <w:r>
              <w:rPr>
                <w:b/>
                <w:sz w:val="20"/>
                <w:lang w:val="de-DE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bookmarkStart w:id="5" w:name="Text170"/>
            <w:bookmarkEnd w:id="5"/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dt</w:t>
            </w:r>
            <w:r>
              <w:rPr>
                <w:b/>
                <w:sz w:val="20"/>
                <w:lang w:val="de-DE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raße</w:t>
            </w:r>
            <w:r>
              <w:rPr>
                <w:b/>
                <w:sz w:val="20"/>
                <w:lang w:val="de-DE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Land des Fragesteller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Mobilfunk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Skyp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onstige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4" w:space="1" w:color="0000FF"/>
        </w:pBdr>
        <w:tabs>
          <w:tab w:val="clear" w:pos="708"/>
          <w:tab w:val="left" w:pos="426" w:leader="none"/>
        </w:tabs>
        <w:ind w:left="426" w:hanging="426"/>
        <w:rPr/>
      </w:pPr>
      <w:r>
        <w:rPr/>
        <w:t>Angaben zum Projek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rojektstandort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and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249" w:hanging="0"/>
              <w:jc w:val="both"/>
              <w:rPr>
                <w:sz w:val="28"/>
                <w:lang w:val="de-DE"/>
              </w:rPr>
            </w:pPr>
            <w:r>
              <w:rPr>
                <w:sz w:val="20"/>
                <w:lang w:val="de-DE"/>
              </w:rPr>
              <w:t xml:space="preserve">Stad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achrüstung oder Neuba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" w:name="__Fieldmark__17_888514248"/>
            <w:bookmarkStart w:id="7" w:name="__Fieldmark__17_888514248"/>
            <w:bookmarkEnd w:id="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achrüstun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-88" w:right="-249" w:hanging="0"/>
              <w:jc w:val="both"/>
              <w:rPr/>
            </w:pPr>
            <w:r>
              <w:rPr>
                <w:rFonts w:eastAsia="Arial"/>
                <w:sz w:val="28"/>
                <w:lang w:val="de-DE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" w:name="__Fieldmark__18_888514248"/>
            <w:bookmarkStart w:id="9" w:name="__Fieldmark__18_888514248"/>
            <w:bookmarkEnd w:id="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euba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3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zahl der Reaktoren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ind w:right="-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ü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36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Anzahl der Dekanter/Reaktor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ü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Art des Reaktor-Behält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" w:name="__Fieldmark__21_888514248"/>
            <w:bookmarkStart w:id="11" w:name="__Fieldmark__21_888514248"/>
            <w:bookmarkEnd w:id="1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Rundbehält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-88" w:right="-65" w:hanging="0"/>
              <w:jc w:val="both"/>
              <w:rPr/>
            </w:pPr>
            <w:r>
              <w:rPr>
                <w:rFonts w:eastAsia="Arial"/>
                <w:sz w:val="28"/>
                <w:lang w:val="de-DE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" w:name="__Fieldmark__22_888514248"/>
            <w:bookmarkStart w:id="13" w:name="__Fieldmark__22_888514248"/>
            <w:bookmarkEnd w:id="1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eckiger Behält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38"/>
        <w:gridCol w:w="85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inbindung des Reaktor-Behälters unter Gelände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3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7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Geometrische Behälterdaten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213" w:hanging="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4" w:name="__Fieldmark__24_888514248"/>
            <w:bookmarkStart w:id="15" w:name="__Fieldmark__24_888514248"/>
            <w:bookmarkEnd w:id="1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Durchmesser bei Rundbehältern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55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213" w:hanging="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" w:name="__Fieldmark__26_888514248"/>
            <w:bookmarkStart w:id="17" w:name="__Fieldmark__26_888514248"/>
            <w:bookmarkEnd w:id="1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Länge x Breite bei Rechteckbehältern: </w:t>
            </w:r>
          </w:p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213" w:hanging="0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 x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8" w:leader="none"/>
                <w:tab w:val="left" w:pos="4678" w:leader="none"/>
              </w:tabs>
              <w:spacing w:before="120" w:after="120"/>
              <w:ind w:right="-63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ichte Behälterhöhe: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</w:tbl>
    <w:p>
      <w:pPr>
        <w:pStyle w:val="Normal"/>
        <w:rPr>
          <w:sz w:val="8"/>
          <w:szCs w:val="6"/>
          <w:lang w:val="de-DE"/>
        </w:rPr>
      </w:pPr>
      <w:r>
        <w:rPr>
          <w:sz w:val="8"/>
          <w:szCs w:val="6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terial des Behält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" w:name="__Fieldmark__30_888514248"/>
            <w:bookmarkStart w:id="19" w:name="__Fieldmark__30_888514248"/>
            <w:bookmarkEnd w:id="1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etonbehälter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" w:name="__Fieldmark__31_888514248"/>
            <w:bookmarkStart w:id="21" w:name="__Fieldmark__31_888514248"/>
            <w:bookmarkEnd w:id="2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tahlbehälter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2" w:name="__Fieldmark__32_888514248"/>
            <w:bookmarkStart w:id="23" w:name="__Fieldmark__32_888514248"/>
            <w:bookmarkEnd w:id="2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onstige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Behälterzeichnung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" w:hanging="1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4" w:name="__Fieldmark__34_888514248"/>
            <w:bookmarkStart w:id="25" w:name="__Fieldmark__34_888514248"/>
            <w:bookmarkEnd w:id="2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ist beigefügt</w:t>
            </w:r>
          </w:p>
          <w:p>
            <w:pPr>
              <w:pStyle w:val="Normal"/>
              <w:spacing w:before="120" w:after="120"/>
              <w:ind w:left="1" w:hanging="1"/>
              <w:jc w:val="both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6" w:name="__Fieldmark__35_888514248"/>
            <w:bookmarkStart w:id="27" w:name="__Fieldmark__35_888514248"/>
            <w:bookmarkEnd w:id="2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icht vorhanden</w:t>
            </w:r>
          </w:p>
          <w:p>
            <w:pPr>
              <w:pStyle w:val="Normal"/>
              <w:spacing w:before="120" w:after="120"/>
              <w:ind w:left="1" w:hanging="1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8" w:name="__Fieldmark__36_888514248"/>
            <w:bookmarkStart w:id="29" w:name="__Fieldmark__36_888514248"/>
            <w:bookmarkEnd w:id="2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Handskizze ist beigefüg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0"/>
        <w:gridCol w:w="269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Behälterabdeckung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0" w:name="__Fieldmark__37_888514248"/>
            <w:bookmarkStart w:id="31" w:name="__Fieldmark__37_888514248"/>
            <w:bookmarkEnd w:id="3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ohne Abdeckung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2" w:name="__Fieldmark__38_888514248"/>
            <w:bookmarkStart w:id="33" w:name="__Fieldmark__38_888514248"/>
            <w:bookmarkEnd w:id="3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it Abdecku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2694"/>
        <w:gridCol w:w="269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rt der Abdeckung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4" w:name="__Fieldmark__39_888514248"/>
            <w:bookmarkStart w:id="35" w:name="__Fieldmark__39_888514248"/>
            <w:bookmarkEnd w:id="3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Plastikdom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6" w:name="__Fieldmark__40_888514248"/>
            <w:bookmarkStart w:id="37" w:name="__Fieldmark__40_888514248"/>
            <w:bookmarkEnd w:id="3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etondeck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right="-65" w:hanging="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38" w:name="__Fieldmark__41_888514248"/>
            <w:bookmarkStart w:id="39" w:name="__Fieldmark__41_888514248"/>
            <w:bookmarkEnd w:id="3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onstiges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28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2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Hydraulische Leistungsdaten: </w:t>
              <w:b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0" w:name="__Fieldmark__43_888514248"/>
            <w:bookmarkStart w:id="41" w:name="__Fieldmark__43_888514248"/>
            <w:bookmarkEnd w:id="4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ewünschte Abzugsmenge/Reaktor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³/h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2" w:name="__Fieldmark__45_888514248"/>
            <w:bookmarkStart w:id="43" w:name="__Fieldmark__45_888514248"/>
            <w:bookmarkEnd w:id="4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ewünschte Anzahl Dekanter: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4" w:name="__Fieldmark__46_888514248"/>
            <w:bookmarkStart w:id="45" w:name="__Fieldmark__46_888514248"/>
            <w:bookmarkEnd w:id="4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keine Vorgaben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6" w:name="__Fieldmark__47_888514248"/>
            <w:bookmarkStart w:id="47" w:name="__Fieldmark__47_888514248"/>
            <w:bookmarkEnd w:id="4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tück / Reaktor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38"/>
        <w:gridCol w:w="842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esondere Anforderungen an die Abzugshydraulik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48" w:name="__Fieldmark__49_888514248"/>
            <w:bookmarkStart w:id="49" w:name="__Fieldmark__49_888514248"/>
            <w:bookmarkEnd w:id="4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Abzugsmenge muss relativ konstant sein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120" w:after="0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0" w:name="__Fieldmark__50_888514248"/>
            <w:bookmarkStart w:id="51" w:name="__Fieldmark__50_888514248"/>
            <w:bookmarkEnd w:id="5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 xml:space="preserve">Abzugsmenge sollte mit zunehmender Nähe zum </w:t>
              <w:tab/>
              <w:t xml:space="preserve">Schlammspiegel abnehmen </w:t>
            </w:r>
            <w:r>
              <w:rPr>
                <w:sz w:val="14"/>
                <w:lang w:val="de-DE"/>
              </w:rPr>
              <w:t xml:space="preserve">(zur Vermeidung von </w:t>
              <w:tab/>
              <w:t xml:space="preserve">Aufwirbelungen </w:t>
              <w:tab/>
              <w:t xml:space="preserve">in der Nähe des Schlammspiegels)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3473" w:leader="none"/>
                <w:tab w:val="left" w:pos="4678" w:leader="none"/>
              </w:tabs>
              <w:spacing w:before="120" w:after="120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2" w:name="__Fieldmark__51_888514248"/>
            <w:bookmarkStart w:id="53" w:name="__Fieldmark__51_888514248"/>
            <w:bookmarkEnd w:id="5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  <w:tab/>
              <w:t xml:space="preserve">max. zugelassene Abzugsmenge pro </w:t>
              <w:br/>
              <w:tab/>
              <w:t xml:space="preserve">Reaktor </w:t>
            </w:r>
            <w:r>
              <w:rPr>
                <w:sz w:val="14"/>
                <w:szCs w:val="14"/>
                <w:lang w:val="de-DE"/>
              </w:rPr>
              <w:t xml:space="preserve">(durch mögliche Beschränkungen auf der </w:t>
              <w:br/>
              <w:tab/>
              <w:t>Ablaufseite)</w:t>
            </w:r>
            <w:r>
              <w:rPr>
                <w:sz w:val="20"/>
                <w:lang w:val="de-DE"/>
              </w:rPr>
              <w:t xml:space="preserve">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73" w:leader="none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³/h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4552"/>
        <w:gridCol w:w="82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aximaler / minimaler Wasserspiegel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3005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  <w:tab/>
              <w:t>/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Richtung des Ablaufrohrs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4" w:name="__Fieldmark__55_888514248"/>
            <w:bookmarkStart w:id="55" w:name="__Fieldmark__55_888514248"/>
            <w:bookmarkEnd w:id="5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 xml:space="preserve">horizontal durch die Behälterwand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6" w:name="__Fieldmark__56_888514248"/>
            <w:bookmarkStart w:id="57" w:name="__Fieldmark__56_888514248"/>
            <w:bookmarkEnd w:id="5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vertikal nach unten durch die Behältersohl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58" w:name="__Fieldmark__57_888514248"/>
            <w:bookmarkStart w:id="59" w:name="__Fieldmark__57_888514248"/>
            <w:bookmarkEnd w:id="5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Höhe des Ablaufrohrs bei Wanddurchgang</w:t>
            </w:r>
          </w:p>
          <w:p>
            <w:pPr>
              <w:pStyle w:val="Normal"/>
              <w:tabs>
                <w:tab w:val="clear" w:pos="708"/>
                <w:tab w:val="left" w:pos="2350" w:leader="none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rPr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0" w:name="__Fieldmark__58_888514248"/>
            <w:bookmarkStart w:id="61" w:name="__Fieldmark__58_888514248"/>
            <w:bookmarkEnd w:id="6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eliebig 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2" w:name="__Fieldmark__59_888514248"/>
            <w:bookmarkStart w:id="63" w:name="__Fieldmark__59_888514248"/>
            <w:bookmarkEnd w:id="6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keine Vorgaben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4" w:name="__Fieldmark__60_888514248"/>
            <w:bookmarkStart w:id="65" w:name="__Fieldmark__60_888514248"/>
            <w:bookmarkEnd w:id="6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icht tiefer al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m über Behältersohle </w:t>
            </w:r>
          </w:p>
        </w:tc>
      </w:tr>
    </w:tbl>
    <w:p>
      <w:pPr>
        <w:pStyle w:val="Normal"/>
        <w:rPr>
          <w:sz w:val="8"/>
          <w:szCs w:val="6"/>
          <w:lang w:val="de-DE"/>
        </w:rPr>
      </w:pPr>
      <w:r>
        <w:rPr>
          <w:sz w:val="8"/>
          <w:szCs w:val="6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drawing>
                <wp:inline distT="0" distB="0" distL="0" distR="0">
                  <wp:extent cx="2674620" cy="1657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6"/>
          <w:lang w:val="de-DE"/>
        </w:rPr>
      </w:pPr>
      <w:r>
        <w:rPr>
          <w:sz w:val="8"/>
          <w:szCs w:val="6"/>
          <w:lang w:val="de-DE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Dekanter-Rohrende ausgeführt als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6" w:name="__Fieldmark__62_888514248"/>
            <w:bookmarkStart w:id="67" w:name="__Fieldmark__62_888514248"/>
            <w:bookmarkEnd w:id="6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 xml:space="preserve">DIN-Flansch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68" w:name="__Fieldmark__63_888514248"/>
            <w:bookmarkStart w:id="69" w:name="__Fieldmark__63_888514248"/>
            <w:bookmarkEnd w:id="6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freies Rohrende mit Rohrkupplung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36"/>
        <w:gridCol w:w="5380"/>
      </w:tblGrid>
      <w:tr>
        <w:trPr>
          <w:trHeight w:val="11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Art des Auslaufs hinter dem Dekanter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7" w:hanging="357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70" w:name="__Fieldmark__64_888514248"/>
            <w:bookmarkStart w:id="71" w:name="__Fieldmark__64_888514248"/>
            <w:bookmarkEnd w:id="7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ab/>
            </w:r>
            <w:r>
              <w:rPr>
                <w:sz w:val="20"/>
                <w:lang w:val="de-DE"/>
              </w:rPr>
              <w:t xml:space="preserve">freier Auslauf ohne Gegendruck  </w:t>
            </w:r>
          </w:p>
          <w:p>
            <w:pPr>
              <w:pStyle w:val="Normal"/>
              <w:spacing w:before="120" w:after="120"/>
              <w:ind w:left="362" w:hanging="362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72" w:name="__Fieldmark__65_888514248"/>
            <w:bookmarkStart w:id="73" w:name="__Fieldmark__65_888514248"/>
            <w:bookmarkEnd w:id="7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 xml:space="preserve">Auslauf in einen Staubehälter mit </w:t>
              <w:br/>
              <w:t xml:space="preserve">max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 Rückstauhöhe über Sohle des Reaktors</w:t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trHeight w:val="142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 xml:space="preserve">Materialwunsch für alle Bestandteile des Dekanters </w:t>
            </w:r>
            <w:r>
              <w:rPr>
                <w:b/>
                <w:sz w:val="14"/>
                <w:szCs w:val="14"/>
                <w:lang w:val="de-DE"/>
              </w:rPr>
              <w:t>(wasserberührte Teile)</w:t>
            </w:r>
            <w:r>
              <w:rPr>
                <w:b/>
                <w:sz w:val="20"/>
                <w:lang w:val="de-DE"/>
              </w:rPr>
              <w:t>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74" w:name="__Fieldmark__67_888514248"/>
            <w:bookmarkStart w:id="75" w:name="__Fieldmark__67_888514248"/>
            <w:bookmarkEnd w:id="7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Edelstahl, 1.4301 (V2A) – AISI 30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76" w:name="__Fieldmark__68_888514248"/>
            <w:bookmarkStart w:id="77" w:name="__Fieldmark__68_888514248"/>
            <w:bookmarkEnd w:id="7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Edelstahl, 1.4571 (V4A) – AISI 316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78" w:name="__Fieldmark__69_888514248"/>
            <w:bookmarkStart w:id="79" w:name="__Fieldmark__69_888514248"/>
            <w:bookmarkEnd w:id="7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besonderer Materialwunsch: siehe 2.19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ventuell gewünschtes Sonder-material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iegt die Kläranlage in einer Ex-Zone?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40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0" w:name="__Fieldmark__71_888514248"/>
            <w:bookmarkStart w:id="81" w:name="__Fieldmark__71_888514248"/>
            <w:bookmarkEnd w:id="8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ab/>
            </w:r>
            <w:r>
              <w:rPr>
                <w:sz w:val="20"/>
                <w:lang w:val="de-DE"/>
              </w:rPr>
              <w:t xml:space="preserve">ja, gemäß ATEX Zone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2" w:name="__Fieldmark__73_888514248"/>
            <w:bookmarkStart w:id="83" w:name="__Fieldmark__73_888514248"/>
            <w:bookmarkEnd w:id="8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  <w:tab/>
            </w:r>
            <w:r>
              <w:rPr>
                <w:sz w:val="20"/>
                <w:lang w:val="de-DE"/>
              </w:rPr>
              <w:t>nein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Verfügbare Elektroversorgung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4" w:name="__Fieldmark__74_888514248"/>
            <w:bookmarkStart w:id="85" w:name="__Fieldmark__74_888514248"/>
            <w:bookmarkEnd w:id="8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ab/>
            </w:r>
            <w:r>
              <w:rPr>
                <w:sz w:val="20"/>
                <w:lang w:val="de-DE"/>
              </w:rPr>
              <w:t>400 V / 50Hz / 3 Phasen – oder</w:t>
            </w:r>
            <w:r>
              <w:rPr>
                <w:i/>
                <w:sz w:val="20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-355" w:hanging="359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6" w:name="__Fieldmark__75_888514248"/>
            <w:bookmarkStart w:id="87" w:name="__Fieldmark__75_888514248"/>
            <w:bookmarkEnd w:id="8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ab/>
            </w:r>
            <w:r>
              <w:rPr>
                <w:sz w:val="20"/>
                <w:lang w:val="de-DE"/>
              </w:rPr>
              <w:t xml:space="preserve">Sonderspannung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Volt  un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H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Schattentemperaturen </w:t>
            </w:r>
            <w:r>
              <w:rPr>
                <w:b/>
                <w:sz w:val="14"/>
                <w:szCs w:val="14"/>
                <w:lang w:val="de-DE"/>
              </w:rPr>
              <w:t>(Sommer/Winter)</w:t>
            </w:r>
            <w:r>
              <w:rPr>
                <w:b/>
                <w:sz w:val="20"/>
                <w:lang w:val="de-DE"/>
              </w:rPr>
              <w:t>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88" w:name="__Fieldmark__78_888514248"/>
            <w:bookmarkStart w:id="89" w:name="__Fieldmark__78_888514248"/>
            <w:bookmarkEnd w:id="8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aximale Sommertemperatur: </w:t>
              <w:tab/>
              <w:t xml:space="preserve">+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°C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0" w:name="__Fieldmark__80_888514248"/>
            <w:bookmarkStart w:id="91" w:name="__Fieldmark__80_888514248"/>
            <w:bookmarkEnd w:id="9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inimale Wintertemperatur:</w:t>
              <w:tab/>
              <w:t xml:space="preserve">-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°C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2" w:name="__Fieldmark__82_888514248"/>
            <w:bookmarkStart w:id="93" w:name="__Fieldmark__82_888514248"/>
            <w:bookmarkEnd w:id="9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eringe Luftfeuchtigkeit</w:t>
            </w:r>
          </w:p>
          <w:p>
            <w:pPr>
              <w:pStyle w:val="Normal"/>
              <w:tabs>
                <w:tab w:val="clear" w:pos="708"/>
                <w:tab w:val="left" w:pos="3052" w:leader="none"/>
                <w:tab w:val="left" w:pos="4678" w:leader="none"/>
              </w:tabs>
              <w:spacing w:before="120" w:after="120"/>
              <w:ind w:left="359" w:hanging="359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4" w:name="__Fieldmark__83_888514248"/>
            <w:bookmarkStart w:id="95" w:name="__Fieldmark__83_888514248"/>
            <w:bookmarkEnd w:id="9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Hohe Luftfeuchtigkeit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8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6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Ausstattungswünsche für das Dekanter-Einlaufrohr </w:t>
            </w:r>
            <w:r>
              <w:rPr>
                <w:b/>
                <w:sz w:val="14"/>
                <w:szCs w:val="14"/>
                <w:lang w:val="de-DE"/>
              </w:rPr>
              <w:t>(Eintauch- und Betriebsüber-wachung)</w:t>
            </w:r>
            <w:r>
              <w:rPr>
                <w:b/>
                <w:sz w:val="20"/>
                <w:lang w:val="de-DE"/>
              </w:rPr>
              <w:t>:</w:t>
              <w:tab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6" w:name="__Fieldmark__84_888514248"/>
            <w:bookmarkStart w:id="97" w:name="__Fieldmark__84_888514248"/>
            <w:bookmarkEnd w:id="9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Standardausführung mit Weg-Endschaltern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98" w:name="__Fieldmark__85_888514248"/>
            <w:bookmarkStart w:id="99" w:name="__Fieldmark__85_888514248"/>
            <w:bookmarkEnd w:id="9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Eintauchüberwachung mit konduktiver Sond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0" w:name="__Fieldmark__86_888514248"/>
            <w:bookmarkStart w:id="101" w:name="__Fieldmark__86_888514248"/>
            <w:bookmarkEnd w:id="10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Eintauchmessung mit Drucksond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120"/>
              <w:ind w:left="359" w:hanging="359"/>
              <w:jc w:val="both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2" w:name="__Fieldmark__87_888514248"/>
            <w:bookmarkStart w:id="103" w:name="__Fieldmark__87_888514248"/>
            <w:bookmarkEnd w:id="10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Winkelmessung (Winkelsonde)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before="120" w:after="60"/>
              <w:ind w:left="359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4" w:name="__Fieldmark__88_888514248"/>
            <w:bookmarkStart w:id="105" w:name="__Fieldmark__88_888514248"/>
            <w:bookmarkEnd w:id="10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Schlammspiegelmessung (Trübungssonde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93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Sonstige Ausstattungswünsche </w:t>
              <w:br/>
              <w:t>der Dekantiervorrichtung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93"/>
      </w:tblGrid>
      <w:tr>
        <w:trPr>
          <w:trHeight w:val="13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lektrosteuerung der Dekantierwind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6" w:name="Kontrollkästchen26"/>
            <w:bookmarkStart w:id="107" w:name="__Fieldmark__91_888514248"/>
            <w:bookmarkStart w:id="108" w:name="__Fieldmark__91_888514248"/>
            <w:bookmarkEnd w:id="10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eine Vor-Ort-Steuerstelle wird nach Angaben von Biogest durch den Fragesteller / Auftraggeber hergestell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09" w:name="Kontrollkästchen26"/>
            <w:bookmarkStart w:id="110" w:name="__Fieldmark__92_888514248"/>
            <w:bookmarkStart w:id="111" w:name="__Fieldmark__92_888514248"/>
            <w:bookmarkEnd w:id="11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bookmarkEnd w:id="109"/>
            <w:r>
              <w:rPr>
                <w:sz w:val="28"/>
                <w:lang w:val="de-DE"/>
              </w:rPr>
              <w:tab/>
            </w:r>
            <w:r>
              <w:rPr>
                <w:sz w:val="20"/>
                <w:lang w:val="de-DE"/>
              </w:rPr>
              <w:t>eine Vor-Ort-Steuerstelle (remote control) wird gewünscht und soll von Biogest International geliefert werde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12" w:name="__Fieldmark__93_888514248"/>
            <w:bookmarkStart w:id="113" w:name="__Fieldmark__93_888514248"/>
            <w:bookmarkEnd w:id="11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eine komplette Schaltanlage einschließlich Leistungskomponenten soll von Biogest International geliefert werden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835"/>
        <w:gridCol w:w="5393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.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rgänzungen der Elektrowind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14" w:name="__Fieldmark__94_888514248"/>
            <w:bookmarkStart w:id="115" w:name="__Fieldmark__94_888514248"/>
            <w:bookmarkEnd w:id="11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ab/>
            </w:r>
            <w:r>
              <w:rPr>
                <w:sz w:val="20"/>
                <w:lang w:val="de-DE"/>
              </w:rPr>
              <w:t xml:space="preserve">Biogest-Standard ist ausreichend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ind w:left="359" w:right="357" w:hanging="359"/>
              <w:jc w:val="both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16" w:name="__Fieldmark__95_888514248"/>
            <w:bookmarkStart w:id="117" w:name="__Fieldmark__95_888514248"/>
            <w:bookmarkEnd w:id="11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komplette Einhausung (klappbare Haube)</w:t>
            </w:r>
          </w:p>
          <w:p>
            <w:pPr>
              <w:pStyle w:val="Normal"/>
              <w:tabs>
                <w:tab w:val="clear" w:pos="708"/>
                <w:tab w:val="left" w:pos="2343" w:leader="none"/>
                <w:tab w:val="left" w:pos="4678" w:leader="none"/>
              </w:tabs>
              <w:spacing w:before="120" w:after="120"/>
              <w:ind w:left="359" w:right="357" w:hanging="359"/>
              <w:jc w:val="both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18" w:name="__Fieldmark__96_888514248"/>
            <w:bookmarkStart w:id="119" w:name="__Fieldmark__96_888514248"/>
            <w:bookmarkEnd w:id="11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ab/>
              <w:t>mit Heizung und Isolierung</w:t>
            </w:r>
          </w:p>
          <w:p>
            <w:pPr>
              <w:pStyle w:val="Normal"/>
              <w:tabs>
                <w:tab w:val="clear" w:pos="708"/>
                <w:tab w:val="left" w:pos="2343" w:leader="none"/>
                <w:tab w:val="left" w:pos="4678" w:leader="none"/>
              </w:tabs>
              <w:spacing w:before="120" w:after="120"/>
              <w:ind w:left="359" w:right="357" w:hanging="359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0" w:name="__Fieldmark__97_888514248"/>
            <w:bookmarkStart w:id="121" w:name="__Fieldmark__97_888514248"/>
            <w:bookmarkEnd w:id="12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  <w:tab/>
              <w:t>ohne Heizung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FF"/>
        </w:pBdr>
        <w:tabs>
          <w:tab w:val="clear" w:pos="708"/>
          <w:tab w:val="left" w:pos="426" w:leader="none"/>
          <w:tab w:val="left" w:pos="4678" w:leader="none"/>
        </w:tabs>
        <w:spacing w:before="0" w:after="0"/>
        <w:ind w:left="0" w:right="-673" w:hanging="0"/>
        <w:rPr>
          <w:rFonts w:ascii="Arial Black" w:hAnsi="Arial Black" w:cs="Arial Black"/>
          <w:b w:val="false"/>
          <w:b w:val="false"/>
          <w:color w:val="0000FF"/>
          <w:sz w:val="24"/>
        </w:rPr>
      </w:pPr>
      <w:r>
        <w:rPr>
          <w:rFonts w:cs="Arial Black" w:ascii="Arial Black" w:hAnsi="Arial Black"/>
          <w:b w:val="false"/>
          <w:color w:val="0000FF"/>
          <w:sz w:val="24"/>
        </w:rPr>
        <w:t>3.</w:t>
        <w:tab/>
        <w:t>Ergänzungsinformationen und Angebotswünsche</w:t>
      </w:r>
    </w:p>
    <w:p>
      <w:pPr>
        <w:pStyle w:val="Normal"/>
        <w:tabs>
          <w:tab w:val="clear" w:pos="708"/>
          <w:tab w:val="left" w:pos="4678" w:leader="none"/>
        </w:tabs>
        <w:ind w:left="703" w:hanging="703"/>
        <w:jc w:val="both"/>
        <w:rPr>
          <w:rFonts w:ascii="Arial Black" w:hAnsi="Arial Black" w:cs="Arial Black"/>
          <w:b/>
          <w:b/>
          <w:color w:val="0000FF"/>
          <w:sz w:val="16"/>
          <w:szCs w:val="16"/>
          <w:lang w:val="de-DE"/>
        </w:rPr>
      </w:pPr>
      <w:r>
        <w:rPr>
          <w:rFonts w:cs="Arial Black" w:ascii="Arial Black" w:hAnsi="Arial Black"/>
          <w:b/>
          <w:color w:val="0000FF"/>
          <w:sz w:val="16"/>
          <w:szCs w:val="16"/>
          <w:lang w:val="de-DE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827"/>
        <w:gridCol w:w="5222"/>
      </w:tblGrid>
      <w:tr>
        <w:trPr>
          <w:trHeight w:val="18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rojekthintergrund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2" w:name="__Fieldmark__98_888514248"/>
            <w:bookmarkStart w:id="123" w:name="__Fieldmark__98_888514248"/>
            <w:bookmarkEnd w:id="12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usschließlich Planungsstudi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4" w:name="__Fieldmark__99_888514248"/>
            <w:bookmarkStart w:id="125" w:name="__Fieldmark__99_888514248"/>
            <w:bookmarkEnd w:id="12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konkreter Projektfal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6" w:name="__Fieldmark__100_888514248"/>
            <w:bookmarkStart w:id="127" w:name="__Fieldmark__100_888514248"/>
            <w:bookmarkEnd w:id="12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laufende öffentliche Ausschreibung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28" w:name="__Fieldmark__101_888514248"/>
            <w:bookmarkStart w:id="129" w:name="__Fieldmark__101_888514248"/>
            <w:bookmarkEnd w:id="12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laufende private Ausschreibung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0" w:name="__Fieldmark__102_888514248"/>
            <w:bookmarkStart w:id="131" w:name="__Fieldmark__102_888514248"/>
            <w:bookmarkEnd w:id="13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Ausführungszeitraum (MM/JJJJ)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223"/>
      </w:tblGrid>
      <w:tr>
        <w:trPr>
          <w:trHeight w:val="19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Position des Fragestellers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2" w:name="__Fieldmark__104_888514248"/>
            <w:bookmarkStart w:id="133" w:name="__Fieldmark__104_888514248"/>
            <w:bookmarkEnd w:id="13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Dekanter für Eigenbedarf </w:t>
            </w:r>
            <w:r>
              <w:rPr>
                <w:sz w:val="14"/>
                <w:szCs w:val="14"/>
                <w:lang w:val="de-DE"/>
              </w:rPr>
              <w:t>(ich bin Anlagenbetreiber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4" w:name="__Fieldmark__105_888514248"/>
            <w:bookmarkStart w:id="135" w:name="__Fieldmark__105_888514248"/>
            <w:bookmarkEnd w:id="13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Planungsbüro </w:t>
            </w:r>
            <w:r>
              <w:rPr>
                <w:sz w:val="14"/>
                <w:szCs w:val="14"/>
                <w:lang w:val="de-DE"/>
              </w:rPr>
              <w:t>(möchte BSK</w:t>
            </w:r>
            <w:r>
              <w:rPr>
                <w:sz w:val="14"/>
                <w:szCs w:val="14"/>
                <w:vertAlign w:val="superscript"/>
                <w:lang w:val="de-DE"/>
              </w:rPr>
              <w:t>®</w:t>
            </w:r>
            <w:r>
              <w:rPr>
                <w:sz w:val="14"/>
                <w:szCs w:val="14"/>
                <w:lang w:val="de-DE"/>
              </w:rPr>
              <w:t>-Dekanter einplanen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14"/>
                <w:szCs w:val="14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6" w:name="__Fieldmark__106_888514248"/>
            <w:bookmarkStart w:id="137" w:name="__Fieldmark__106_888514248"/>
            <w:bookmarkEnd w:id="13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Wiederverkäufer </w:t>
            </w:r>
            <w:r>
              <w:rPr>
                <w:sz w:val="14"/>
                <w:szCs w:val="14"/>
                <w:lang w:val="de-DE"/>
              </w:rPr>
              <w:t>(wir kaufen und verkaufen für ein konkretes Projekt)</w:t>
            </w:r>
          </w:p>
          <w:p>
            <w:pPr>
              <w:pStyle w:val="Normal"/>
              <w:tabs>
                <w:tab w:val="clear" w:pos="708"/>
                <w:tab w:val="left" w:pos="1493" w:leader="none"/>
                <w:tab w:val="left" w:pos="4678" w:leader="none"/>
              </w:tabs>
              <w:spacing w:before="120" w:after="120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38" w:name="__Fieldmark__107_888514248"/>
            <w:bookmarkStart w:id="139" w:name="__Fieldmark__107_888514248"/>
            <w:bookmarkEnd w:id="13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onstiges 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93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 w:eastAsia="en-US"/>
              </w:rPr>
            </w:r>
            <w:r>
              <w:rPr>
                <w:sz w:val="20"/>
                <w:rFonts w:cs="Arial Narrow" w:ascii="Arial Narrow" w:hAnsi="Arial Narrow"/>
                <w:lang w:val="de-DE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223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Gewünschte Lieferzeit </w:t>
            </w:r>
            <w:r>
              <w:rPr>
                <w:b/>
                <w:sz w:val="14"/>
                <w:lang w:val="de-DE"/>
              </w:rPr>
              <w:t>(im Auftragsfall)</w:t>
            </w:r>
            <w:r>
              <w:rPr>
                <w:b/>
                <w:sz w:val="20"/>
                <w:lang w:val="de-DE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onate nach Auftragserteilun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223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Gewünschter Lieferstatus:</w:t>
              <w:br/>
            </w:r>
            <w:r>
              <w:rPr>
                <w:b/>
                <w:sz w:val="14"/>
                <w:szCs w:val="14"/>
                <w:lang w:val="de-DE"/>
              </w:rPr>
              <w:t>(Incoterms 2010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spacing w:before="120" w:after="120"/>
              <w:jc w:val="both"/>
              <w:rPr>
                <w:lang w:val="de-DE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0" w:name="__Fieldmark__111_888514248"/>
            <w:bookmarkStart w:id="141" w:name="__Fieldmark__111_888514248"/>
            <w:bookmarkEnd w:id="14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b Werk (EXW)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2" w:name="__Fieldmark__112_888514248"/>
            <w:bookmarkStart w:id="143" w:name="__Fieldmark__112_888514248"/>
            <w:bookmarkEnd w:id="14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rei Hafen (CIF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4" w:name="__Fieldmark__113_888514248"/>
            <w:bookmarkStart w:id="145" w:name="__Fieldmark__113_888514248"/>
            <w:bookmarkEnd w:id="14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frei Einsatzort (DAP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6" w:name="__Fieldmark__114_888514248"/>
            <w:bookmarkStart w:id="147" w:name="__Fieldmark__114_888514248"/>
            <w:bookmarkEnd w:id="147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ewünschte Transportart (Container / LKW / etc.)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78" w:leader="none"/>
              </w:tabs>
              <w:spacing w:before="120" w:after="120"/>
              <w:jc w:val="both"/>
              <w:rPr>
                <w:lang w:val="de-DE"/>
              </w:rPr>
            </w:pPr>
            <w:r>
              <w:rPr>
                <w:sz w:val="20"/>
                <w:lang w:val="de-DE"/>
              </w:rPr>
              <w:tab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40"/>
        <w:gridCol w:w="524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 xml:space="preserve">Gewünschte Service-Leistungen </w:t>
              <w:br/>
              <w:t>von Biogest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8" w:name="Kontrollkästchen41"/>
            <w:bookmarkStart w:id="149" w:name="__Fieldmark__116_888514248"/>
            <w:bookmarkStart w:id="150" w:name="__Fieldmark__116_888514248"/>
            <w:bookmarkEnd w:id="150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ur Lieferung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1" w:name="Kontrollkästchen41"/>
            <w:bookmarkStart w:id="152" w:name="__Fieldmark__117_888514248"/>
            <w:bookmarkStart w:id="153" w:name="__Fieldmark__117_888514248"/>
            <w:bookmarkEnd w:id="15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bookmarkEnd w:id="151"/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inschließlich Komplettmontag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54" w:name="__Fieldmark__118_888514248"/>
            <w:bookmarkStart w:id="155" w:name="__Fieldmark__118_888514248"/>
            <w:bookmarkEnd w:id="15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nur Montageüberwachung </w:t>
            </w:r>
            <w:r>
              <w:rPr>
                <w:sz w:val="14"/>
                <w:szCs w:val="12"/>
                <w:lang w:val="de-DE"/>
              </w:rPr>
              <w:t>(Montage durch AG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56" w:name="__Fieldmark__119_888514248"/>
            <w:bookmarkStart w:id="157" w:name="__Fieldmark__119_888514248"/>
            <w:bookmarkEnd w:id="15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Inbetriebnahme und Schulung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40"/>
        <w:gridCol w:w="5241"/>
      </w:tblGrid>
      <w:tr>
        <w:trPr>
          <w:trHeight w:val="4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>Technische Dokumentation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45" w:leader="none"/>
                <w:tab w:val="left" w:pos="4678" w:leader="none"/>
              </w:tabs>
              <w:spacing w:before="120" w:after="120"/>
              <w:jc w:val="both"/>
              <w:rPr>
                <w:sz w:val="28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58" w:name="__Fieldmark__120_888514248"/>
            <w:bookmarkStart w:id="159" w:name="__Fieldmark__120_888514248"/>
            <w:bookmarkEnd w:id="15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utsch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0" w:name="__Fieldmark__121_888514248"/>
            <w:bookmarkStart w:id="161" w:name="__Fieldmark__121_888514248"/>
            <w:bookmarkEnd w:id="16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Englisch</w:t>
            </w:r>
          </w:p>
          <w:p>
            <w:pPr>
              <w:pStyle w:val="Normal"/>
              <w:tabs>
                <w:tab w:val="clear" w:pos="708"/>
                <w:tab w:val="left" w:pos="2045" w:leader="none"/>
                <w:tab w:val="left" w:pos="2470" w:leader="none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2" w:name="__Fieldmark__122_888514248"/>
            <w:bookmarkStart w:id="163" w:name="__Fieldmark__122_888514248"/>
            <w:bookmarkEnd w:id="16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ranzösisch</w:t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4" w:name="__Fieldmark__123_888514248"/>
            <w:bookmarkStart w:id="165" w:name="__Fieldmark__123_888514248"/>
            <w:bookmarkEnd w:id="16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2611"/>
        <w:gridCol w:w="2612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gebotssprach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6" w:name="__Fieldmark__125_888514248"/>
            <w:bookmarkStart w:id="167" w:name="__Fieldmark__125_888514248"/>
            <w:bookmarkEnd w:id="16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Deutsch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68" w:name="__Fieldmark__126_888514248"/>
            <w:bookmarkStart w:id="169" w:name="__Fieldmark__126_888514248"/>
            <w:bookmarkEnd w:id="16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Französisch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0" w:name="__Fieldmark__127_888514248"/>
            <w:bookmarkStart w:id="171" w:name="__Fieldmark__127_888514248"/>
            <w:bookmarkEnd w:id="17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Englisch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2" w:name="__Fieldmark__128_888514248"/>
            <w:bookmarkStart w:id="173" w:name="__Fieldmark__128_888514248"/>
            <w:bookmarkEnd w:id="17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827"/>
        <w:gridCol w:w="5223"/>
      </w:tblGrid>
      <w:tr>
        <w:trPr>
          <w:trHeight w:val="176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rPr/>
            </w:pPr>
            <w:r>
              <w:rPr>
                <w:b/>
                <w:sz w:val="20"/>
                <w:lang w:val="de-DE"/>
              </w:rPr>
              <w:t xml:space="preserve">Angebotstermin / </w:t>
              <w:br/>
              <w:t>gewünschte Angebotsabgab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4" w:name="__Fieldmark__130_888514248"/>
            <w:bookmarkStart w:id="175" w:name="__Fieldmark__130_888514248"/>
            <w:bookmarkEnd w:id="17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elegentlich, spätestens bis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bookmarkStart w:id="176" w:name="Text250"/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77" w:name="__Fieldmark__132_888514248"/>
            <w:bookmarkStart w:id="178" w:name="__Fieldmark__132_888514248"/>
            <w:bookmarkEnd w:id="176"/>
            <w:bookmarkEnd w:id="178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ald, spätestens bis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bookmarkStart w:id="179" w:name="Text251"/>
          </w:p>
          <w:p>
            <w:pPr>
              <w:pStyle w:val="Normal"/>
              <w:tabs>
                <w:tab w:val="clear" w:pos="708"/>
                <w:tab w:val="right" w:pos="4466" w:leader="none"/>
                <w:tab w:val="left" w:pos="4678" w:leader="none"/>
              </w:tabs>
              <w:spacing w:before="120" w:after="100"/>
              <w:ind w:left="357" w:hanging="357"/>
              <w:jc w:val="both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0" w:name="__Fieldmark__134_888514248"/>
            <w:bookmarkStart w:id="181" w:name="__Fieldmark__134_888514248"/>
            <w:bookmarkEnd w:id="179"/>
            <w:bookmarkEnd w:id="18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chnellstens!! Wir benötigen das Angebot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120"/>
              <w:ind w:left="357" w:hanging="357"/>
              <w:jc w:val="both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bis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24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Gewünschte Angebotsergänzungen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sz w:val="14"/>
                <w:szCs w:val="12"/>
                <w:lang w:val="de-DE"/>
              </w:rPr>
              <w:t>(bitte diese Unterlagen dem Angebot beifügen)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2" w:name="__Fieldmark__136_888514248"/>
            <w:bookmarkStart w:id="183" w:name="__Fieldmark__136_888514248"/>
            <w:bookmarkEnd w:id="18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Infoschrift „BSK</w:t>
            </w:r>
            <w:r>
              <w:rPr>
                <w:sz w:val="20"/>
                <w:vertAlign w:val="superscript"/>
                <w:lang w:val="de-DE"/>
              </w:rPr>
              <w:t>®</w:t>
            </w:r>
            <w:r>
              <w:rPr>
                <w:sz w:val="20"/>
                <w:lang w:val="de-DE"/>
              </w:rPr>
              <w:t xml:space="preserve">-Dekanter“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4" w:name="__Fieldmark__137_888514248"/>
            <w:bookmarkStart w:id="185" w:name="__Fieldmark__137_888514248"/>
            <w:bookmarkEnd w:id="18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eispielzeichnungen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6" w:name="__Fieldmark__138_888514248"/>
            <w:bookmarkStart w:id="187" w:name="__Fieldmark__138_888514248"/>
            <w:bookmarkEnd w:id="18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eispiel-Schaltbild für Steuerung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88" w:name="__Fieldmark__139_888514248"/>
            <w:bookmarkStart w:id="189" w:name="__Fieldmark__139_888514248"/>
            <w:bookmarkEnd w:id="18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Referenzlist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0" w:name="__Fieldmark__140_888514248"/>
            <w:bookmarkStart w:id="191" w:name="__Fieldmark__140_888514248"/>
            <w:bookmarkEnd w:id="19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Referenzfoto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2" w:name="__Fieldmark__141_888514248"/>
            <w:bookmarkStart w:id="193" w:name="__Fieldmark__141_888514248"/>
            <w:bookmarkEnd w:id="19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ab/>
            </w:r>
            <w:r>
              <w:rPr>
                <w:sz w:val="12"/>
                <w:szCs w:val="12"/>
                <w:lang w:val="de-DE"/>
              </w:rPr>
              <w:t>(mit dem Angebot zusenden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4678" w:leader="none"/>
              </w:tabs>
              <w:snapToGrid w:val="false"/>
              <w:spacing w:before="120" w:after="120"/>
              <w:jc w:val="both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678" w:leader="none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  <w:szCs w:val="12"/>
                <w:lang w:val="de-DE"/>
              </w:rPr>
            </w:pPr>
            <w:r>
              <w:rPr>
                <w:b/>
                <w:sz w:val="20"/>
                <w:szCs w:val="12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249"/>
      </w:tblGrid>
      <w:tr>
        <w:trPr>
          <w:trHeight w:val="19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Beigefügte Anfrageunterlagen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4" w:name="__Fieldmark__143_888514248"/>
            <w:bookmarkStart w:id="195" w:name="__Fieldmark__143_888514248"/>
            <w:bookmarkEnd w:id="195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pezifikationsvorgaben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6" w:name="__Fieldmark__144_888514248"/>
            <w:bookmarkStart w:id="197" w:name="__Fieldmark__144_888514248"/>
            <w:bookmarkEnd w:id="19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usschreibungsauszug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198" w:name="__Fieldmark__145_888514248"/>
            <w:bookmarkStart w:id="199" w:name="__Fieldmark__145_888514248"/>
            <w:bookmarkEnd w:id="199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nlagenzeichnung(en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0" w:name="__Fieldmark__146_888514248"/>
            <w:bookmarkStart w:id="201" w:name="__Fieldmark__146_888514248"/>
            <w:bookmarkEnd w:id="201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8"/>
                <w:lang w:val="de-DE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829"/>
        <w:gridCol w:w="524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Zustellung des Angebote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94" w:leader="none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2" w:name="__Fieldmark__148_888514248"/>
            <w:bookmarkStart w:id="203" w:name="__Fieldmark__148_888514248"/>
            <w:bookmarkEnd w:id="203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en-US"/>
              </w:rPr>
              <w:t xml:space="preserve"> per E-Mail</w:t>
              <w:tab/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04" w:name="__Fieldmark__149_888514248"/>
            <w:bookmarkStart w:id="205" w:name="__Fieldmark__149_888514248"/>
            <w:bookmarkEnd w:id="20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per Post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de-DE"/>
              </w:rPr>
              <w:instrText xml:space="preserve"> FORMCHECKBOX </w:instrText>
            </w:r>
            <w:r>
              <w:rPr>
                <w:sz w:val="20"/>
                <w:lang w:val="de-DE"/>
              </w:rPr>
              <w:fldChar w:fldCharType="separate"/>
            </w:r>
            <w:bookmarkStart w:id="206" w:name="__Fieldmark__150_888514248"/>
            <w:bookmarkStart w:id="207" w:name="__Fieldmark__150_888514248"/>
            <w:bookmarkEnd w:id="207"/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en-US"/>
              </w:rPr>
              <w:t xml:space="preserve"> als Original per Post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5249"/>
      </w:tblGrid>
      <w:tr>
        <w:trPr>
          <w:trHeight w:val="1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lang w:val="de-DE"/>
              </w:rPr>
              <w:t>Rückfragen beantwortet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4678" w:leader="none"/>
              </w:tabs>
              <w:spacing w:before="120" w:after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: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bookmarkStart w:id="208" w:name="Text107"/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4678" w:leader="none"/>
              </w:tabs>
              <w:spacing w:before="120" w:after="120"/>
              <w:rPr>
                <w:sz w:val="20"/>
                <w:lang w:val="de-DE"/>
              </w:rPr>
            </w:pPr>
            <w:bookmarkEnd w:id="208"/>
            <w:r>
              <w:rPr>
                <w:sz w:val="20"/>
                <w:lang w:val="de-DE"/>
              </w:rPr>
              <w:t>Telefon-Durchwahl:</w:t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bookmarkStart w:id="209" w:name="Text112"/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4678" w:leader="none"/>
              </w:tabs>
              <w:spacing w:before="120" w:after="120"/>
              <w:rPr>
                <w:sz w:val="20"/>
                <w:lang w:val="de-DE"/>
              </w:rPr>
            </w:pPr>
            <w:bookmarkEnd w:id="209"/>
            <w:r>
              <w:rPr>
                <w:sz w:val="20"/>
                <w:lang w:val="de-DE"/>
              </w:rPr>
              <w:t>E-Mail:</w:t>
            </w:r>
            <w:r>
              <w:rPr>
                <w:b/>
                <w:sz w:val="20"/>
                <w:lang w:val="de-DE"/>
              </w:rPr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de-DE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  <w:r>
              <w:rPr>
                <w:sz w:val="20"/>
                <w:rFonts w:cs="Arial Narrow" w:ascii="Arial Narrow" w:hAnsi="Arial Narrow"/>
                <w:lang w:val="de-DE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de-DE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  <w:tab w:val="left" w:pos="5954" w:leader="none"/>
        </w:tabs>
        <w:jc w:val="both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ind w:right="-711" w:hanging="0"/>
        <w:jc w:val="both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Header"/>
        <w:shd w:fill="F2F2F2" w:val="clear"/>
        <w:tabs>
          <w:tab w:val="clear" w:pos="4536"/>
          <w:tab w:val="clear" w:pos="9072"/>
          <w:tab w:val="left" w:pos="284" w:leader="none"/>
        </w:tabs>
        <w:rPr>
          <w:b/>
          <w:b/>
          <w:color w:val="333333"/>
          <w:sz w:val="18"/>
          <w:szCs w:val="12"/>
          <w:lang w:val="de-DE" w:eastAsia="en-US"/>
        </w:rPr>
      </w:pPr>
      <w:r>
        <w:rPr>
          <w:b/>
          <w:color w:val="333333"/>
          <w:sz w:val="18"/>
          <w:szCs w:val="12"/>
          <w:lang w:val="de-DE" w:eastAsia="en-US"/>
        </w:rPr>
      </w:r>
    </w:p>
    <w:p>
      <w:pPr>
        <w:pStyle w:val="Header"/>
        <w:shd w:fill="F2F2F2" w:val="clear"/>
        <w:tabs>
          <w:tab w:val="clear" w:pos="4536"/>
          <w:tab w:val="clear" w:pos="9072"/>
          <w:tab w:val="left" w:pos="284" w:leader="none"/>
          <w:tab w:val="left" w:pos="1985" w:leader="none"/>
        </w:tabs>
        <w:rPr>
          <w:color w:val="333333"/>
          <w:sz w:val="18"/>
          <w:lang w:val="en-US" w:eastAsia="en-US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de-DE"/>
        </w:rPr>
        <w:instrText xml:space="preserve"> FORMTEXT </w:instrText>
      </w:r>
      <w:r>
        <w:rPr>
          <w:rFonts w:cs="Arial Narrow" w:ascii="Arial Narrow" w:hAnsi="Arial Narrow"/>
          <w:sz w:val="20"/>
          <w:lang w:val="de-DE"/>
        </w:rPr>
      </w:r>
      <w:r>
        <w:rPr>
          <w:sz w:val="20"/>
          <w:rFonts w:cs="Arial Narrow" w:ascii="Arial Narrow" w:hAnsi="Arial Narrow"/>
          <w:lang w:val="de-DE"/>
        </w:rPr>
        <w:fldChar w:fldCharType="separate"/>
      </w:r>
      <w:r>
        <w:rPr>
          <w:rFonts w:cs="Arial Narrow" w:ascii="Arial Narrow" w:hAnsi="Arial Narrow"/>
          <w:sz w:val="20"/>
          <w:lang w:val="de-DE"/>
        </w:rPr>
        <w:t>     </w:t>
      </w:r>
      <w:r>
        <w:rPr>
          <w:rFonts w:cs="Arial Narrow" w:ascii="Arial Narrow" w:hAnsi="Arial Narrow"/>
          <w:sz w:val="20"/>
          <w:lang w:val="de-DE"/>
        </w:rPr>
      </w:r>
      <w:r>
        <w:rPr>
          <w:sz w:val="20"/>
          <w:rFonts w:cs="Arial Narrow" w:ascii="Arial Narrow" w:hAnsi="Arial Narrow"/>
          <w:lang w:val="de-DE"/>
        </w:rPr>
        <w:fldChar w:fldCharType="end"/>
      </w:r>
      <w:r>
        <w:rPr>
          <w:color w:val="333333"/>
          <w:sz w:val="18"/>
          <w:lang w:val="en-US" w:eastAsia="en-US"/>
        </w:rPr>
        <w:tab/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de-DE"/>
        </w:rPr>
        <w:instrText xml:space="preserve"> FORMTEXT </w:instrText>
      </w:r>
      <w:r>
        <w:rPr>
          <w:rFonts w:cs="Arial Narrow" w:ascii="Arial Narrow" w:hAnsi="Arial Narrow"/>
          <w:sz w:val="20"/>
          <w:lang w:val="de-DE"/>
        </w:rPr>
      </w:r>
      <w:r>
        <w:rPr>
          <w:sz w:val="20"/>
          <w:rFonts w:cs="Arial Narrow" w:ascii="Arial Narrow" w:hAnsi="Arial Narrow"/>
          <w:lang w:val="de-DE"/>
        </w:rPr>
        <w:fldChar w:fldCharType="separate"/>
      </w:r>
      <w:r>
        <w:rPr>
          <w:rFonts w:cs="Arial Narrow" w:ascii="Arial Narrow" w:hAnsi="Arial Narrow"/>
          <w:sz w:val="20"/>
          <w:lang w:val="de-DE"/>
        </w:rPr>
        <w:t>     </w:t>
      </w:r>
      <w:r/>
      <w:r>
        <w:rPr>
          <w:sz w:val="20"/>
          <w:rFonts w:cs="Arial Narrow" w:ascii="Arial Narrow" w:hAnsi="Arial Narrow"/>
          <w:lang w:val="de-DE"/>
        </w:rPr>
        <w:fldChar w:fldCharType="end"/>
      </w: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0" w:after="80"/>
        <w:rPr>
          <w:color w:val="333333"/>
          <w:sz w:val="18"/>
        </w:rPr>
      </w:pPr>
      <w:r>
        <w:rPr>
          <w:color w:val="333333"/>
          <w:sz w:val="18"/>
        </w:rPr>
        <w:t>……………………………………………………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127" w:leader="none"/>
          <w:tab w:val="left" w:pos="5670" w:leader="none"/>
          <w:tab w:val="left" w:pos="6096" w:leader="none"/>
          <w:tab w:val="left" w:pos="9356" w:leader="none"/>
        </w:tabs>
        <w:rPr/>
      </w:pPr>
      <w:r>
        <w:rPr>
          <w:color w:val="333333"/>
          <w:sz w:val="18"/>
        </w:rPr>
        <w:t xml:space="preserve">(Ort) </w:t>
        <w:tab/>
        <w:t>(Datum)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1134" w:leader="none"/>
          <w:tab w:val="left" w:pos="5670" w:leader="none"/>
          <w:tab w:val="left" w:pos="6096" w:leader="none"/>
          <w:tab w:val="left" w:pos="9356" w:leader="none"/>
        </w:tabs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Heading2"/>
        <w:tabs>
          <w:tab w:val="clear" w:pos="708"/>
          <w:tab w:val="left" w:pos="3119" w:leader="none"/>
          <w:tab w:val="left" w:pos="5670" w:leader="none"/>
          <w:tab w:val="right" w:pos="9070" w:leader="none"/>
        </w:tabs>
        <w:spacing w:before="80" w:after="0"/>
        <w:ind w:right="-711" w:hanging="0"/>
        <w:rPr>
          <w:b w:val="false"/>
          <w:b w:val="false"/>
          <w:color w:val="333333"/>
          <w:sz w:val="4"/>
          <w:szCs w:val="4"/>
        </w:rPr>
      </w:pPr>
      <w:r>
        <w:rPr>
          <w:b w:val="false"/>
          <w:color w:val="333333"/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36"/>
        <w:gridCol w:w="4024"/>
      </w:tblGrid>
      <w:tr>
        <w:trPr/>
        <w:tc>
          <w:tcPr>
            <w:tcW w:w="4812" w:type="dxa"/>
            <w:tcBorders/>
            <w:shd w:fill="F2F2F2" w:val="clear"/>
          </w:tcPr>
          <w:p>
            <w:pPr>
              <w:pStyle w:val="Normal"/>
              <w:shd w:fill="F2F2F2" w:val="clear"/>
              <w:autoSpaceDE w:val="false"/>
              <w:snapToGrid w:val="false"/>
              <w:spacing w:lineRule="atLeast" w:line="160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F2F2F2" w:val="clear"/>
          </w:tcPr>
          <w:p>
            <w:pPr>
              <w:pStyle w:val="Normal"/>
              <w:shd w:fill="F2F2F2" w:val="clear"/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4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318" w:leader="none"/>
              </w:tabs>
              <w:autoSpaceDE w:val="false"/>
              <w:snapToGrid w:val="false"/>
              <w:ind w:right="-142" w:hanging="0"/>
              <w:rPr>
                <w:rFonts w:cs="Arial"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671" w:leader="none"/>
              </w:tabs>
              <w:autoSpaceDE w:val="false"/>
              <w:spacing w:lineRule="atLeast" w:line="240"/>
              <w:ind w:right="-142"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17420" cy="109093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0480" cy="10960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1095840"/>
                                <a:chOff x="0" y="0"/>
                                <a:chExt cx="2570400" cy="1095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57040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561040" cy="10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0"/>
                                  <a:ext cx="342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 Fett" w:hAnsi="Arial Fett" w:eastAsia="Times New Roman" w:cs="Arial Fett"/>
                                        <w:color w:val="444444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66600"/>
                                  <a:ext cx="19692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Biogest International Gmb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" y="266760"/>
                                  <a:ext cx="1273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Berthold-Haupt-Str. 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09680"/>
                                  <a:ext cx="10126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D - 01257 Dresd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552960"/>
                                  <a:ext cx="2203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Fon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9960" y="552960"/>
                                  <a:ext cx="109584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+49 (0) 3 51   3 16 86 -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667440"/>
                                  <a:ext cx="2088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Fax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667440"/>
                                  <a:ext cx="11545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+49 (0) 3 51   3 16 86 -8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81560"/>
                                  <a:ext cx="3391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781560"/>
                                  <a:ext cx="15289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info@biogest-international.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896040"/>
                                  <a:ext cx="4579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Internet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896040"/>
                                  <a:ext cx="1523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 Fett" w:hAnsi="Arial Fett" w:eastAsia="Times New Roman" w:cs="Arial Fett"/>
                                        <w:color w:val="0099CC"/>
                                        <w:lang w:val="en-US" w:bidi="ar-SA"/>
                                      </w:rPr>
                                      <w:t>www.biogest-international.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2.4pt;height:86.3pt" coordorigin="0,0" coordsize="4048,1726">
                      <v:rect id="shape_0" stroked="f" o:allowincell="t" style="position:absolute;left:0;top:1;width:4047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31;width:4032;height:16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2;top:0;width:53;height:2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 Fett" w:hAnsi="Arial Fett" w:eastAsia="Times New Roman" w:cs="Arial Fett"/>
                                  <w:color w:val="444444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05;width:3100;height:30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Biogest International Gmb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420;width:2005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Berthold-Haupt-Str. 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645;width:1594;height:24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D - 01257 Dresd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871;width:34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Fon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;top:871;width:1725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+49 (0) 3 51   3 16 86 -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1051;width:328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Fax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5;top:1051;width:1817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+49 (0) 3 51   3 16 86 -8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1231;width:533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1231;width:2407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info@biogest-international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1411;width:720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Internet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1411;width:2399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Fett" w:hAnsi="Arial Fett" w:eastAsia="Times New Roman" w:cs="Arial Fett"/>
                                  <w:color w:val="0099CC"/>
                                  <w:lang w:val="en-US" w:bidi="ar-SA"/>
                                </w:rPr>
                                <w:t>www.biogest-international.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right="-2" w:hanging="0"/>
        <w:rPr>
          <w:color w:val="333333"/>
          <w:sz w:val="18"/>
        </w:rPr>
      </w:pPr>
      <w:r>
        <w:rPr>
          <w:color w:val="333333"/>
          <w:sz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7" w:gutter="0" w:header="720" w:top="238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center" w:pos="567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91895</wp:posOffset>
              </wp:positionH>
              <wp:positionV relativeFrom="paragraph">
                <wp:posOffset>-109220</wp:posOffset>
              </wp:positionV>
              <wp:extent cx="7886700" cy="33591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35880"/>
                      </a:xfrm>
                      <a:prstGeom prst="rect">
                        <a:avLst/>
                      </a:prstGeom>
                      <a:solidFill>
                        <a:srgbClr val="0092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2c6" stroked="f" o:allowincell="f" style="position:absolute;margin-left:-93.85pt;margin-top:-8.6pt;width:620.95pt;height:26.4pt;mso-wrap-style:none;v-text-anchor:middle">
              <v:fill o:detectmouseclick="t" type="solid" color2="#ff6d39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bCs/>
        <w:color w:val="FFFFFF"/>
        <w:sz w:val="16"/>
        <w:lang w:val="de-DE"/>
      </w:rPr>
      <w:t>Fragebogen BSK</w:t>
    </w:r>
    <w:r>
      <w:rPr>
        <w:rFonts w:cs="Arial"/>
        <w:b/>
        <w:bCs/>
        <w:color w:val="FFFFFF"/>
        <w:sz w:val="16"/>
        <w:vertAlign w:val="superscript"/>
        <w:lang w:val="de-DE"/>
      </w:rPr>
      <w:t>®</w:t>
    </w:r>
    <w:r>
      <w:rPr>
        <w:rFonts w:cs="Arial"/>
        <w:b/>
        <w:bCs/>
        <w:color w:val="FFFFFF"/>
        <w:sz w:val="16"/>
        <w:lang w:val="de-DE"/>
      </w:rPr>
      <w:t xml:space="preserve">-Dekanter (DE) </w:t>
      <w:tab/>
      <w:t>Edition: 02.12.2014</w:t>
      <w:tab/>
      <w:t xml:space="preserve">Seite </w:t>
    </w:r>
    <w:r>
      <w:rPr>
        <w:rFonts w:cs="Arial"/>
        <w:b/>
        <w:bCs/>
        <w:color w:val="FFFFFF"/>
        <w:sz w:val="16"/>
        <w:lang w:val="de-DE"/>
      </w:rPr>
      <w:fldChar w:fldCharType="begin"/>
    </w:r>
    <w:r>
      <w:rPr>
        <w:sz w:val="16"/>
        <w:b/>
        <w:bCs/>
        <w:rFonts w:cs="Arial"/>
        <w:color w:val="FFFFFF"/>
        <w:lang w:val="de-DE"/>
      </w:rPr>
      <w:instrText xml:space="preserve"> PAGE </w:instrText>
    </w:r>
    <w:r>
      <w:rPr>
        <w:sz w:val="16"/>
        <w:b/>
        <w:bCs/>
        <w:rFonts w:cs="Arial"/>
        <w:color w:val="FFFFFF"/>
        <w:lang w:val="de-DE"/>
      </w:rPr>
      <w:fldChar w:fldCharType="separate"/>
    </w:r>
    <w:r>
      <w:rPr>
        <w:sz w:val="16"/>
        <w:b/>
        <w:bCs/>
        <w:rFonts w:cs="Arial"/>
        <w:color w:val="FFFFFF"/>
        <w:lang w:val="de-DE"/>
      </w:rPr>
      <w:t>7</w:t>
    </w:r>
    <w:r>
      <w:rPr>
        <w:sz w:val="16"/>
        <w:b/>
        <w:bCs/>
        <w:rFonts w:cs="Arial"/>
        <w:color w:val="FFFFFF"/>
        <w:lang w:val="de-DE"/>
      </w:rPr>
      <w:fldChar w:fldCharType="end"/>
    </w:r>
    <w:r>
      <w:rPr>
        <w:rFonts w:cs="Arial"/>
        <w:b/>
        <w:bCs/>
        <w:color w:val="FFFFFF"/>
        <w:sz w:val="16"/>
        <w:lang w:val="de-DE"/>
      </w:rPr>
      <w:t xml:space="preserve"> / </w:t>
    </w:r>
    <w:r>
      <w:rPr>
        <w:rFonts w:cs="Arial"/>
        <w:b/>
        <w:bCs/>
        <w:color w:val="FFFFFF"/>
        <w:sz w:val="16"/>
        <w:lang w:val="de-DE"/>
      </w:rPr>
      <w:fldChar w:fldCharType="begin"/>
    </w:r>
    <w:r>
      <w:rPr>
        <w:sz w:val="16"/>
        <w:b/>
        <w:bCs/>
        <w:rFonts w:cs="Arial"/>
        <w:color w:val="FFFFFF"/>
        <w:lang w:val="de-DE"/>
      </w:rPr>
      <w:instrText xml:space="preserve"> NUMPAGES \* ARABIC </w:instrText>
    </w:r>
    <w:r>
      <w:rPr>
        <w:sz w:val="16"/>
        <w:b/>
        <w:bCs/>
        <w:rFonts w:cs="Arial"/>
        <w:color w:val="FFFFFF"/>
        <w:lang w:val="de-DE"/>
      </w:rPr>
      <w:fldChar w:fldCharType="separate"/>
    </w:r>
    <w:r>
      <w:rPr>
        <w:sz w:val="16"/>
        <w:b/>
        <w:bCs/>
        <w:rFonts w:cs="Arial"/>
        <w:color w:val="FFFFFF"/>
        <w:lang w:val="de-DE"/>
      </w:rPr>
      <w:t>7</w:t>
    </w:r>
    <w:r>
      <w:rPr>
        <w:sz w:val="16"/>
        <w:b/>
        <w:bCs/>
        <w:rFonts w:cs="Arial"/>
        <w:color w:val="FFFFFF"/>
        <w:lang w:val="de-DE"/>
      </w:rPr>
      <w:fldChar w:fldCharType="end"/>
    </w:r>
    <w:r>
      <w:rPr>
        <w:rFonts w:cs="Arial"/>
        <w:b/>
        <w:bCs/>
        <w:color w:val="FFFFFF"/>
        <w:sz w:val="16"/>
        <w:lang w:val="de-DE"/>
      </w:rPr>
      <w:tab/>
      <w:t>© BIOGEST INTERNATIONAL GM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808080"/>
        <w:sz w:val="8"/>
        <w:lang w:val="de-DE" w:eastAsia="en-US"/>
      </w:rPr>
    </w:pPr>
    <w:r>
      <w:rPr>
        <w:rFonts w:cs="Arial"/>
        <w:b/>
        <w:color w:val="808080"/>
        <w:sz w:val="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0920</wp:posOffset>
              </wp:positionH>
              <wp:positionV relativeFrom="paragraph">
                <wp:posOffset>183515</wp:posOffset>
              </wp:positionV>
              <wp:extent cx="7886700" cy="3359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35880"/>
                      </a:xfrm>
                      <a:prstGeom prst="rect">
                        <a:avLst/>
                      </a:prstGeom>
                      <a:solidFill>
                        <a:srgbClr val="0092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2c6" stroked="f" o:allowincell="f" style="position:absolute;margin-left:-79.6pt;margin-top:14.45pt;width:620.95pt;height:26.4pt;mso-wrap-style:none;v-text-anchor:middle">
              <v:fill o:detectmouseclick="t" type="solid" color2="#ff6d3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14850</wp:posOffset>
          </wp:positionH>
          <wp:positionV relativeFrom="paragraph">
            <wp:posOffset>20955</wp:posOffset>
          </wp:positionV>
          <wp:extent cx="1248410" cy="6203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65405</wp:posOffset>
              </wp:positionH>
              <wp:positionV relativeFrom="paragraph">
                <wp:posOffset>183515</wp:posOffset>
              </wp:positionV>
              <wp:extent cx="3314700" cy="4025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28"/>
                            </w:rPr>
                            <w:t xml:space="preserve">Infoschrift Nr. DEK-001 (D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7pt;mso-wrap-distance-left:9.05pt;mso-wrap-distance-right:9.05pt;mso-wrap-distance-top:0pt;mso-wrap-distance-bottom:0pt;margin-top:14.4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28"/>
                      </w:rPr>
                      <w:t xml:space="preserve">Infoschrift Nr. DEK-001 (D)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2F2F2" w:val="clear"/>
      <w:spacing w:before="0" w:after="120"/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2"/>
    </w:pPr>
    <w:rPr>
      <w:b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78" w:leader="none"/>
      </w:tabs>
      <w:spacing w:before="120" w:after="120"/>
      <w:jc w:val="right"/>
      <w:outlineLvl w:val="3"/>
    </w:pPr>
    <w:rPr>
      <w:b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spacing w:before="240" w:after="60"/>
      <w:ind w:left="2832" w:hanging="708"/>
      <w:jc w:val="both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ind w:left="3540" w:hanging="708"/>
      <w:jc w:val="both"/>
      <w:outlineLvl w:val="6"/>
    </w:pPr>
    <w:rPr>
      <w:sz w:val="20"/>
      <w:lang w:val="de-DE"/>
    </w:rPr>
  </w:style>
  <w:style w:type="paragraph" w:styleId="Heading8">
    <w:name w:val="Heading 8"/>
    <w:basedOn w:val="Normal"/>
    <w:next w:val="Normal"/>
    <w:qFormat/>
    <w:pPr>
      <w:spacing w:before="240" w:after="60"/>
      <w:ind w:left="4248" w:hanging="708"/>
      <w:jc w:val="both"/>
      <w:outlineLvl w:val="7"/>
    </w:pPr>
    <w:rPr>
      <w:i/>
      <w:sz w:val="20"/>
      <w:lang w:val="de-DE"/>
    </w:rPr>
  </w:style>
  <w:style w:type="paragraph" w:styleId="Heading9">
    <w:name w:val="Heading 9"/>
    <w:basedOn w:val="Normal"/>
    <w:next w:val="Normal"/>
    <w:qFormat/>
    <w:pPr>
      <w:spacing w:before="240" w:after="60"/>
      <w:ind w:left="4956" w:hanging="708"/>
      <w:jc w:val="both"/>
      <w:outlineLvl w:val="8"/>
    </w:pPr>
    <w:rPr>
      <w:i/>
      <w:sz w:val="1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numPr>
        <w:ilvl w:val="0"/>
        <w:numId w:val="2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Biogest International GmbH</dc:creator>
  <dc:description/>
  <cp:keywords/>
  <dc:language>en-US</dc:language>
  <cp:lastModifiedBy>Robin Kromat</cp:lastModifiedBy>
  <cp:lastPrinted>2014-12-09T14:59:00Z</cp:lastPrinted>
  <dcterms:modified xsi:type="dcterms:W3CDTF">2019-05-29T10:07:00Z</dcterms:modified>
  <cp:revision>11</cp:revision>
  <dc:subject/>
  <dc:title>BSK-Dekanter</dc:title>
</cp:coreProperties>
</file>